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tabs>
          <w:tab w:val="clear" w:pos="708"/>
          <w:tab w:val="left" w:pos="1260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FF0000"/>
          <w:sz w:val="72"/>
          <w:szCs w:val="72"/>
        </w:rPr>
      </w:pPr>
      <w:r>
        <w:rPr>
          <w:rFonts w:cs="Lucida Calligraphy" w:ascii="Lucida Calligraphy" w:hAnsi="Lucida Calligraphy"/>
          <w:b/>
          <w:i/>
          <w:color w:val="FF0000"/>
          <w:sz w:val="72"/>
          <w:szCs w:val="72"/>
        </w:rPr>
        <w:t>Twórczo</w:t>
      </w:r>
      <w:r>
        <w:rPr>
          <w:b/>
          <w:i/>
          <w:color w:val="FF0000"/>
          <w:sz w:val="72"/>
          <w:szCs w:val="72"/>
        </w:rPr>
        <w:t>ść</w:t>
      </w:r>
    </w:p>
    <w:p>
      <w:pPr>
        <w:pStyle w:val="Normal"/>
        <w:shd w:fill="FFCC99" w:val="clear"/>
        <w:tabs>
          <w:tab w:val="clear" w:pos="708"/>
          <w:tab w:val="left" w:pos="1260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FF0000"/>
          <w:sz w:val="56"/>
          <w:szCs w:val="56"/>
        </w:rPr>
      </w:pPr>
      <w:r>
        <w:rPr>
          <w:rFonts w:cs="Lucida Calligraphy" w:ascii="Lucida Calligraphy" w:hAnsi="Lucida Calligraphy"/>
          <w:b/>
          <w:i/>
          <w:color w:val="FF0000"/>
          <w:sz w:val="56"/>
          <w:szCs w:val="56"/>
        </w:rPr>
        <w:t>Kornela Makuszy</w:t>
      </w:r>
      <w:r>
        <w:rPr>
          <w:b/>
          <w:i/>
          <w:color w:val="FF0000"/>
          <w:sz w:val="56"/>
          <w:szCs w:val="56"/>
        </w:rPr>
        <w:t>ń</w:t>
      </w:r>
      <w:r>
        <w:rPr>
          <w:rFonts w:cs="Lucida Calligraphy" w:ascii="Lucida Calligraphy" w:hAnsi="Lucida Calligraphy"/>
          <w:b/>
          <w:i/>
          <w:color w:val="FF0000"/>
          <w:sz w:val="56"/>
          <w:szCs w:val="56"/>
        </w:rPr>
        <w:t>skiego</w:t>
      </w:r>
    </w:p>
    <w:p>
      <w:pPr>
        <w:pStyle w:val="Normal"/>
        <w:tabs>
          <w:tab w:val="clear" w:pos="708"/>
          <w:tab w:val="left" w:pos="1260" w:leader="none"/>
        </w:tabs>
        <w:rPr>
          <w:rFonts w:ascii="Lucida Calligraphy" w:hAnsi="Lucida Calligraphy" w:cs="Lucida Calligraphy"/>
          <w:b/>
          <w:b/>
          <w:i/>
          <w:i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rnel Makuszyński pozostawił po sobie liczną spuściznę.  Jest autorem ponad pięćdziesięciu książek dla dzieci, młodzieży i dorosł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tabs>
          <w:tab w:val="clear" w:pos="708"/>
          <w:tab w:val="left" w:pos="1260" w:leader="none"/>
        </w:tabs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hd w:fill="CCFFFF" w:val="clear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Jego twórczość to nie tylko</w:t>
      </w:r>
    </w:p>
    <w:p>
      <w:pPr>
        <w:pStyle w:val="Normal"/>
        <w:shd w:fill="CCFFFF" w:val="clear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humor i żart, sensacja, awantura </w:t>
      </w:r>
    </w:p>
    <w:p>
      <w:pPr>
        <w:pStyle w:val="Normal"/>
        <w:shd w:fill="CCFFFF" w:val="clear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i lekkomyślna przygoda młodości, </w:t>
      </w:r>
    </w:p>
    <w:p>
      <w:pPr>
        <w:pStyle w:val="Normal"/>
        <w:shd w:fill="CCFFFF" w:val="clear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ale także wiara w potęgę uśmiechu i w ludzkie serce.</w:t>
      </w:r>
    </w:p>
    <w:p>
      <w:pPr>
        <w:pStyle w:val="Normal"/>
        <w:shd w:fill="CCFFFF" w:val="clear"/>
        <w:tabs>
          <w:tab w:val="clear" w:pos="708"/>
          <w:tab w:val="left" w:pos="126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wieści Kornela Makuszyńskiego dla dzieci i młodzieży doczekały się sześciu ekranizacji oraz kilku wersji animowanych. Wyrabia w swoich czytelnikach poczucie humoru i zachęca do zastanowienia się nad wartością etyczną czynów ludzkich. Zaciekawia, bawi, ale i uczy przemycając w swych książkach problemy wychowawcze i wartości patriotyczne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kuszyński większość swojej twórczości pisarskiej poświęcił najmłodszym, jego praca literacka i działalność była</w:t>
      </w:r>
      <w:r>
        <w:rPr>
          <w:color w:val="9933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walką o uśmiech dziecka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Książki Kornela Makuszyńskiego, samodzielne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08 Połów gwiazd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09 Rzeczy wesoł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10 Romantyczne histori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0 W kalejdoskopi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11 Zabawa w szczęści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12 Szewc Kopytko i  kaczor Kwa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12 Awantury arabski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13 – 1914 Straszliwe przygod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5 Perły i wieprz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16 Bardzo dziwne bajk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17 Po mlecznej drodz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19 Piosenki żołnierski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28 O dwóch takich, co ukradli księżyc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29 Listy zebra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0 Przyjaciel wesołego diabł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2 Panna z mokrą głow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3 Skrzydlaty chłopiec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3 Mały chłopiec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4 Uśmiech Lwow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35 Wyprawa pod psem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35 Wielka bram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6 Złamany miech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6 Awantura o Basię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7 O wawelskim smoku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37  Nowe bajki tego roku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7 Szatan z  siódmej klas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8 Wanda leży w naszej  ziem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9 Za króla Piasta Polska wyrast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39 Kartki z kalendarz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46 Listy z  tamtego świat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57 Szaleństwa panny Ew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60 Legendy krakowski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Książki opracowane z Marianem Walentynowiczem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3  120  przygód Koziołka Matołk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33  Druga księga Koziołka  Matołk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4 Trzecia księga Koziołka  Matołk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4 Czwarta księga Koziołka  Matołk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35 Awantury i wybryki małej małpki Fiki -  Mik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6 Fiki – Miki dalsze dzieje, ten kto czyta, ten się śmiej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38 Na nic płacze, na nic krzyki, koniec przygód Fiki - Miki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15:00Z</dcterms:created>
  <dc:creator>Rosenberger</dc:creator>
  <dc:description/>
  <cp:keywords/>
  <dc:language>en-US</dc:language>
  <cp:lastModifiedBy>Rosenberger</cp:lastModifiedBy>
  <dcterms:modified xsi:type="dcterms:W3CDTF">2010-03-28T18:15:00Z</dcterms:modified>
  <cp:revision>2</cp:revision>
  <dc:subject/>
  <dc:title>Kornel Makuszyński</dc:title>
</cp:coreProperties>
</file>